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5.04.2018 № 1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й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городской округ Армянск Республики Кры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4706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61"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нко 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 Василий Загир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рахманова Светлана Никола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отдела муниципальной службы, противодействия коррупции и защиты государственной тайны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угляк Роман Василье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по вопросам сел и частных домовладений городского округа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ев Александр Петр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униципального казенного предприятия «Благоустройство» муниципального образования городской округ Армянск Республики Крым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лена Валери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го хозяйства, благоустройства и природопользования администрации города Армянска Республики Крым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ик Константи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МВД России по городу Армянс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натолий Виктор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унитарного предприятия «Управление жилищно-коммунального хозяйства » муниципального образования городской округ Армянск Республики Крым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Анна Михайл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Елен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Первичной профсоюзной организации АФ ООО «Титановые Инвестиции» - «Крымский Титан» РХ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                                                                 А.А. Чер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АХЧ</cp:lastModifiedBy>
  <cp:lastPrinted>2018-04-18T10:56:00Z</cp:lastPrinted>
  <dcterms:modified xsi:type="dcterms:W3CDTF">2018-04-19T11:42:00Z</dcterms:modified>
  <cp:revision>40</cp:revision>
  <dc:subject/>
  <dc:title/>
</cp:coreProperties>
</file>